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itslag  Wintertornooi  PC Boekt v.z.w. </w:t>
      </w:r>
    </w:p>
    <w:p>
      <w:pPr>
        <w:pStyle w:val="Normal"/>
        <w:ind w:first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Triplet H-H/G</w:t>
        <w:tab/>
        <w:tab/>
        <w:tab/>
        <w:tab/>
        <w:t>Zaterdag   30/12/2017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Nico Claes</w:t>
        <w:tab/>
        <w:tab/>
        <w:t>Nico Willems</w:t>
        <w:tab/>
        <w:tab/>
        <w:t>Steve VanGorp</w:t>
        <w:tab/>
        <w:tab/>
        <w:t>4+32</w:t>
        <w:tab/>
        <w:t>Genenbos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Jordy Daniels</w:t>
        <w:tab/>
        <w:tab/>
        <w:t>Brecht Claes</w:t>
        <w:tab/>
        <w:tab/>
        <w:t>Marcel Van Gorp</w:t>
        <w:tab/>
        <w:t>3+24</w:t>
        <w:tab/>
        <w:t>Mixed</w:t>
      </w:r>
      <w:r>
        <w:rPr>
          <w:b/>
        </w:rPr>
        <w:t xml:space="preserve"> 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roen Bleyen</w:t>
        <w:tab/>
        <w:tab/>
        <w:t>Pascal Eggermont</w:t>
        <w:tab/>
        <w:t>Sven Esmans</w:t>
        <w:tab/>
        <w:tab/>
        <w:t>3+19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idi Leeten</w:t>
        <w:tab/>
        <w:tab/>
        <w:t>André Reynders</w:t>
        <w:tab/>
        <w:t>Yvan Bens</w:t>
        <w:tab/>
        <w:tab/>
        <w:t>3+18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is Claes</w:t>
        <w:tab/>
        <w:tab/>
        <w:t>Pierre Canal</w:t>
        <w:tab/>
        <w:tab/>
        <w:t>Fabrice Leemans</w:t>
        <w:tab/>
        <w:t>3+8</w:t>
        <w:tab/>
        <w:t>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ert Jacobs</w:t>
        <w:tab/>
        <w:tab/>
        <w:t>Marcel Geeraerts</w:t>
        <w:tab/>
        <w:t>Silvio Marini</w:t>
        <w:tab/>
        <w:tab/>
        <w:t>3+2</w:t>
        <w:tab/>
        <w:t>Olympia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uno Pugliari</w:t>
        <w:tab/>
        <w:tab/>
        <w:t>Dries De Tselie</w:t>
        <w:tab/>
        <w:tab/>
        <w:t>De Maerchlck</w:t>
        <w:tab/>
        <w:tab/>
        <w:t>2+7</w:t>
        <w:tab/>
        <w:t>Reynaer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Eric Demeyer</w:t>
        <w:tab/>
        <w:tab/>
        <w:t>David Selz</w:t>
        <w:tab/>
        <w:tab/>
        <w:t>Bram peeters</w:t>
        <w:tab/>
        <w:tab/>
        <w:t>2+7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hew Bens</w:t>
        <w:tab/>
        <w:tab/>
        <w:t>Yoran Bens</w:t>
        <w:tab/>
        <w:tab/>
        <w:t>Theo Driesmans</w:t>
        <w:tab/>
        <w:t>2+7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emen Claes</w:t>
        <w:tab/>
        <w:tab/>
        <w:t>Alain Fluyt</w:t>
        <w:tab/>
        <w:tab/>
        <w:t>Pieter Winal</w:t>
        <w:tab/>
        <w:tab/>
        <w:t>2+0</w:t>
        <w:tab/>
        <w:t>Spem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homas bens</w:t>
        <w:tab/>
        <w:tab/>
        <w:t>Carlo Bens</w:t>
        <w:tab/>
        <w:tab/>
        <w:t>Charlotte Bens</w:t>
        <w:tab/>
        <w:tab/>
        <w:t>2-2</w:t>
        <w:tab/>
        <w:t>ZigZag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 VanGorp</w:t>
        <w:tab/>
        <w:tab/>
        <w:t>Didier Fifi</w:t>
        <w:tab/>
        <w:tab/>
        <w:t>patrick bakens</w:t>
        <w:tab/>
        <w:tab/>
        <w:t>2-9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Jente Melis</w:t>
        <w:tab/>
        <w:tab/>
        <w:t>Benny Aerts</w:t>
        <w:tab/>
        <w:tab/>
        <w:t>Shauni DeMeyer</w:t>
        <w:tab/>
        <w:t>2+1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 Lemmens</w:t>
        <w:tab/>
        <w:tab/>
        <w:t>Tony Vanhove</w:t>
        <w:tab/>
        <w:tab/>
        <w:t>Eric Wouters</w:t>
        <w:tab/>
        <w:tab/>
        <w:t>1-6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ony Serrano</w:t>
        <w:tab/>
        <w:tab/>
        <w:t>Nick Schuyten</w:t>
        <w:tab/>
        <w:tab/>
        <w:t>Johan Schuyten</w:t>
        <w:tab/>
        <w:tab/>
        <w:t>1-10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e Willekens</w:t>
        <w:tab/>
        <w:tab/>
        <w:t>Nathalie Moors</w:t>
        <w:tab/>
        <w:tab/>
        <w:t>Kristof Bleux</w:t>
        <w:tab/>
        <w:tab/>
        <w:t>1-13</w:t>
        <w:tab/>
        <w:t>Mixed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han nelissen</w:t>
        <w:tab/>
        <w:tab/>
        <w:t>Mathieu Maasen</w:t>
        <w:tab/>
        <w:t>Christ Noots</w:t>
        <w:tab/>
        <w:tab/>
        <w:t>0-26</w:t>
        <w:tab/>
        <w:t>Bocholt</w:t>
      </w:r>
    </w:p>
    <w:p>
      <w:pPr>
        <w:pStyle w:val="Lijstaline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trick Cuypers</w:t>
        <w:tab/>
        <w:tab/>
        <w:t>Raymond Cuypers</w:t>
        <w:tab/>
        <w:t>Ingrid Hens</w:t>
        <w:tab/>
        <w:tab/>
        <w:t>0-36</w:t>
        <w:tab/>
        <w:t>Boe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  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8:00Z</dcterms:created>
  <dc:creator>Eigenaar</dc:creator>
  <dc:description/>
  <cp:keywords/>
  <dc:language>en-US</dc:language>
  <cp:lastModifiedBy>Vanden Eynde Gunther</cp:lastModifiedBy>
  <cp:lastPrinted>2017-12-28T17:53:00Z</cp:lastPrinted>
  <dcterms:modified xsi:type="dcterms:W3CDTF">2018-01-02T06:35:00Z</dcterms:modified>
  <cp:revision>9</cp:revision>
  <dc:subject/>
  <dc:title/>
</cp:coreProperties>
</file>